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03.11.2011 г.</w:t>
        <w:tab/>
        <w:tab/>
        <w:t xml:space="preserve"> № 1963</w:t>
        <w:tab/>
        <w:tab/>
        <w:tab/>
        <w:t>г. Батайск</w:t>
      </w:r>
    </w:p>
    <w:p>
      <w:pPr>
        <w:pStyle w:val="TextBody"/>
        <w:tabs>
          <w:tab w:val="clear" w:pos="708"/>
          <w:tab w:val="left" w:pos="3261" w:leader="none"/>
          <w:tab w:val="left" w:pos="3402" w:leader="none"/>
        </w:tabs>
        <w:spacing w:before="480" w:after="480"/>
        <w:ind w:right="5953" w:hanging="0"/>
        <w:rPr/>
      </w:pPr>
      <w:r>
        <w:rPr/>
        <w:t>О выделении специальных мест для размещения агитационных материалов на территории избирательных участков по выборам депутатов Государственной Думы Федерального Собрания Российской Федерации шестого созыва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о исполнение ст. 61 Федерального закона от 18.05.2005 года № 51-ФЗ «О выборах депутатов Государственной Думы Федерального Собрания Российской Федерации»,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Выделить специальные места для размещения агитационных печатных материалов на территории каждого избирательного участк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 xml:space="preserve">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 xml:space="preserve">Опубликовать настоящее постановление в официальном печатном изд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pacing w:before="0" w:after="120"/>
        <w:ind w:left="567" w:right="-23" w:hanging="567"/>
        <w:jc w:val="both"/>
        <w:rPr/>
      </w:pPr>
      <w:r>
        <w:rPr>
          <w:sz w:val="24"/>
        </w:rPr>
        <w:t xml:space="preserve">Контроль за исполнением настоящего постановления возложить на председателя Комитета по управлению имуществом города Батайска Крючкову Т.В.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03.11.2011 года №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ециальные мес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азмещения агитационных материалов на территории избирательных участ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Государственной Думы Федерального Собрания Российской Федерации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4"/>
        <w:gridCol w:w="7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рговый дом «Центральный»: места массового прохода людей (вход, выход) (ул. М.Горького, 13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МОУ начальная школа – детский сад № 22 (ул. Фрунзе, 27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МБДОУ № 2 (ул. Куйбышева, 2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Энгельса и Половинк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уначарского и Фрунзе (восточ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Привокзальная и Ки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о улице Кирова (между Привокзальной площадью и улицей Книжная, чет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Кирова (от улицы Привокзальная до улицы Книжная, конечная остановка автобуса № 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ьная библиотечная система» (ул. Кирова, 3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Совет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МБОУ СОШ № 16 (ул. Октябрьская, 11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Коммунистической и Осип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Подтоп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Речная и Инозем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Шмидта и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е улиц: Пионерская и Суворова, Пионерская и Чка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Щорса и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е улиц: Орджоникидзе и Кулагина (западная сторона), Ключевая и Берез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улице Кулагина на участке от улицы Энгельса до улицы Ленина (юж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: на перекрестке улиц Промышленной и Молодежной (западная сторона), улицы Нефтегорской (в районе дома № 1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Революцио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Смолен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Балашова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Балаш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Сальской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Саль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Октябрьская и К.Цет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Матросова на участке от улицы Ленина до ул. К.Цеткин (юж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центральной аллее Авиагоро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выезда на трассу М-4 «Дон» южного подхода к городу Ростову-на-Д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Луначарского (район МБДОУ №№ 5 и 11, восточ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Орджоникидзе и Колхозная (запад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Энгельса и Матро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енина и Советской (восточ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Грузинской и Революцио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МОУ ДОД Дом детского технического творчества (ул. 50 лет Октября, 7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участке улицы Шмидта от улицы Левченко до улицы Пугач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очный павильон на перекрестке улиц Грузинская и Минска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ДОД «Центр новых технологий в сфере образования» (Северный массив, 4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в Авиагородке (район ОАО «258 ремонтный завод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е павильоны на перекрестках улиц: Заводской и Луначарского, 1-й Пятилетки и Завод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, расположенный на центральной аллее Авиагород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Луначарского и Ленинградской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Красноярской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М.Горького и Минская (север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ДОД «Центр новых технологий в сфере образования» (Северный массив, 4/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Кирова и Куйбыш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по улице Гайдаш на участке от улицы Орджоникидзе до улицы Гастелло (южная сторон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Речная и Турген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 на перекрестке улиц Шмидта и Ком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Л.Ю. Фа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2:00Z</dcterms:created>
  <dc:creator>User</dc:creator>
  <dc:description/>
  <cp:keywords>бланк</cp:keywords>
  <dc:language>en-US</dc:language>
  <cp:lastModifiedBy>TNT</cp:lastModifiedBy>
  <cp:lastPrinted>2011-11-03T13:19:00Z</cp:lastPrinted>
  <dcterms:modified xsi:type="dcterms:W3CDTF">2011-12-27T11:00:00Z</dcterms:modified>
  <cp:revision>7</cp:revision>
  <dc:subject/>
  <dc:title>постановление -глава Администрации</dc:title>
</cp:coreProperties>
</file>